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越灵域寻找传说中的仙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世界里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众多冒险者和探险家的梦想之地。这里不仅有着古老的仙器，更有着未知的力量等待被发掘。</w:t>
      </w:r>
      <w:r>
        <w:rPr>
          <w:sz w:val="32"/>
          <w:szCs w:val="32"/>
        </w:rPr>
        <w:t>&lt;/p&gt;&lt;p&gt;&lt;img src="/static-img/dnTASkgqyEu1B7Ei2tZR99see2Wckyx3LoI9TaJjBJkgR00sbHWx8DECvSMM8Gfr.jpg"&gt;&lt;/p&gt;&lt;p&gt;</w:t>
      </w:r>
      <w:r>
        <w:rPr>
          <w:sz w:val="32"/>
          <w:szCs w:val="32"/>
        </w:rPr>
        <w:t>穿越灵域，寻找传说中的仙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村庄中，有一个年轻的少年，他听闻了关于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隐藏着能让人成为仙者的传说。在他心中，这不仅仅是一个简单的故事，而是一条通往无尽可能之路。他决定踏上这段艰难而又充满期待的旅程。</w:t>
      </w:r>
      <w:r>
        <w:rPr>
          <w:sz w:val="32"/>
          <w:szCs w:val="32"/>
        </w:rPr>
        <w:t>&lt;/p&gt;&lt;p&gt;&lt;img src="/static-img/J_lpGSk5dFUiTenoMxYIv9see2Wckyx3LoI9TaJjBJmj89Y7lBGGFdpQvnhroM5mwFoELtPw631-X5d_xogrTUtKuViwVqu4cECFXxyIzCtCA3WUJeH7y3B2NN0F31weEu4gQXGi2_ZSoVqrrXifIVZINCZiodE9fdAD9JabsACw3rjTEn79Wmgv2hpQUxzn.jpg"&gt;&lt;/p&gt;&lt;p&gt;</w:t>
      </w:r>
      <w:r>
        <w:rPr>
          <w:sz w:val="32"/>
          <w:szCs w:val="32"/>
        </w:rPr>
        <w:t>首先，他需要找到进入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把钥匙。据说，这把钥匙藏于某个深山古木下，只有拥有纯洁的心意的人才能发现它。这位少年每天都去那片森林，一直到有一天，他终于找到了那把钥匙。这一刻，他的心跳加速，因为他知道自己离目标更近一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钥匙后，一道光芒将他带入了另一个世界——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这里，每个人都在追求自己的梦想，无论是寻找强大的武器还是稀有的药材或是那些传说中的仙器。少年开始他的征途，在各种挑战中不断学习和成长。他遇到了许多困难，比如对抗邪恶生物、解开复杂谜题以及与其他冒险家竞争资源。但这些都是成功前所必经之路。</w:t>
      </w:r>
      <w:r>
        <w:rPr>
          <w:sz w:val="32"/>
          <w:szCs w:val="32"/>
        </w:rPr>
        <w:t>&lt;/p&gt;&lt;p&gt;&lt;img src="/static-img/2JCM3uddnmZeav1_fewV-tsee2Wckyx3LoI9TaJjBJmj89Y7lBGGFdpQvnhroM5mwFoELtPw631-X5d_xogrTUtKuViwVqu4cECFXxyIzCtCA3WUJeH7y3B2NN0F31weEu4gQXGi2_ZSoVqrrXifIVZINCZiodE9fdAD9JabsACw3rjTEn79Wmgv2hpQUxzn.png"&gt;&lt;/p&gt;&lt;p&gt;</w:t>
      </w:r>
      <w:r>
        <w:rPr>
          <w:sz w:val="32"/>
          <w:szCs w:val="32"/>
        </w:rPr>
        <w:t>最终，那个少年在一次偶然的情形下，发现了一件看似普通却实际上非常珍贵的地球文物——一本名为“地球历史”的书籍。这本书记录了地球上所有已知知识，不但包含了科学技术，还包括艺术文化等各方面内容。虽然这并非传说中的仙器，但它却给予了他新的力量，让他的智慧和勇气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那个少年学到了很多东西。他明白，即使是在遥远的地方，也会有值得我们学习的地方。而对于那些真正渴望了解更多关于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奇妙世界的人来说，他们也可以从现实生活中学到许多宝贵经验，从而更加坚定地迈向自己的目标。</w:t>
      </w:r>
      <w:r>
        <w:rPr>
          <w:sz w:val="32"/>
          <w:szCs w:val="32"/>
        </w:rPr>
        <w:t>&lt;/p&gt;&lt;p&gt;&lt;img src="/static-img/xHYCDS7EUo0PRRn5pY9Jy9see2Wckyx3LoI9TaJjBJmj89Y7lBGGFdpQvnhroM5mwFoELtPw631-X5d_xogrTUtKuViwVqu4cECFXxyIzCtCA3WUJeH7y3B2NN0F31weEu4gQXGi2_ZSoVqrrXifIVZINCZiodE9fdAD9JabsACw3rjTEn79Wmgv2hpQUxzn.jpg"&gt;&lt;/p&gt;&lt;p&gt;</w:t>
      </w:r>
      <w:r>
        <w:rPr>
          <w:sz w:val="32"/>
          <w:szCs w:val="32"/>
        </w:rPr>
        <w:t>总结来说，“穿越灵域，寻找传说中的仙器”并不是只有传奇故事，而是一种精神追求，是对未知事物探索的一种态度。而无论你身处何方，都应该保持这种好奇心，对于任何事情都抱有一颗开放的心，以便随时准备迎接新的挑战。</w:t>
      </w:r>
      <w:r>
        <w:rPr>
          <w:sz w:val="32"/>
          <w:szCs w:val="32"/>
        </w:rPr>
        <w:t>&lt;/p&gt;&lt;p&gt;&lt;a href = "/doc/613173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灵域寻找传说中的仙器</w:t>
      </w:r>
      <w:r>
        <w:rPr>
          <w:sz w:val="32"/>
          <w:szCs w:val="32"/>
        </w:rPr>
        <w:t>.doc" rel="alternate" download="613173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灵域寻找传说中的仙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